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宋体"/>
          <w:b/>
          <w:sz w:val="56"/>
          <w:szCs w:val="56"/>
          <w:lang w:val="en-US" w:eastAsia="zh-CN"/>
        </w:rPr>
        <w:t>河源市人民医院</w:t>
      </w:r>
    </w:p>
    <w:p>
      <w:pPr>
        <w:pStyle w:val="Normal"/>
        <w:jc w:val="center"/>
        <w:rPr>
          <w:rFonts w:eastAsia="宋体"/>
          <w:b/>
          <w:b/>
          <w:sz w:val="56"/>
          <w:szCs w:val="56"/>
          <w:lang w:val="en-US" w:eastAsia="zh-CN"/>
        </w:rPr>
      </w:pPr>
      <w:r>
        <w:rPr>
          <w:b/>
          <w:sz w:val="56"/>
          <w:szCs w:val="56"/>
          <w:lang w:val="en-US" w:eastAsia="zh-CN"/>
        </w:rPr>
        <w:t>七台柴油发电机组维护保养清单</w:t>
      </w:r>
    </w:p>
    <w:p>
      <w:pPr>
        <w:pStyle w:val="Normal"/>
        <w:rPr>
          <w:rFonts w:eastAsia="宋体"/>
          <w:b/>
          <w:b/>
          <w:sz w:val="50"/>
          <w:szCs w:val="50"/>
          <w:lang w:val="en-US" w:eastAsia="zh-CN"/>
        </w:rPr>
      </w:pPr>
      <w:r>
        <w:rPr>
          <w:rFonts w:eastAsia="宋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80" w:right="108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sz w:val="24"/>
        </w:rPr>
        <w:t>项目名称：</w:t>
      </w:r>
      <w:r>
        <w:rPr>
          <w:sz w:val="24"/>
          <w:lang w:val="en-US" w:eastAsia="zh-CN"/>
        </w:rPr>
        <w:t>河源市人民医院七台柴油发电机组维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 xml:space="preserve">一、报价内容：    </w:t>
      </w:r>
    </w:p>
    <w:tbl>
      <w:tblPr>
        <w:tblW w:w="510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39"/>
        <w:gridCol w:w="811"/>
        <w:gridCol w:w="786"/>
        <w:gridCol w:w="1290"/>
        <w:gridCol w:w="1325"/>
        <w:gridCol w:w="1635"/>
      </w:tblGrid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楼三台玉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KW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保养明细：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17"/>
            <w:bookmarkEnd w:id="0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600-1105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玉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500-1105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玉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600-1105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玉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00-1012240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玉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A00-1109101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厂玉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专用防冻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-4/15W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1" w:name="OLE_LINK18"/>
            <w:bookmarkEnd w:id="1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清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2" w:name="OLE_LINK19"/>
            <w:bookmarkEnd w:id="2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道清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表面卫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电连接检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工时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927.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楼三台三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R-PTA 1190KW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保养明细：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3" w:name="OLE_LINK11"/>
            <w:bookmarkStart w:id="4" w:name="OLE_LINK20"/>
            <w:bookmarkEnd w:id="3"/>
            <w:bookmarkEnd w:id="4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62-7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三菱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通机油过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40-12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三菱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过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40-2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三菱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82-23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三菱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列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5" w:name="OLE_LINK21"/>
            <w:bookmarkEnd w:id="5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冷却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C-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虎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-4/15W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石油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6" w:name="OLE_LINK22"/>
            <w:bookmarkEnd w:id="6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清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道清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表面卫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电连接检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工时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370.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门诊部 一台上海卡得振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KW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保养明细：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柴油过滤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S1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厂上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油过滤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07-002-02+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厂上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气过滤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K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厂上柴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用防锈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榜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-4/15W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石油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散热器清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油道清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洗表面卫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连接检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免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免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养工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80.00</w:t>
            </w:r>
          </w:p>
        </w:tc>
      </w:tr>
      <w:tr>
        <w:trPr>
          <w:trHeight w:val="454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台机组总计：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477.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写：玖万叁仟肆佰柒拾柒元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税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率：以上报价含发票。</w:t>
      </w:r>
    </w:p>
    <w:p>
      <w:pPr>
        <w:pStyle w:val="Heading2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25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正文缩进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18"/>
      <w:szCs w:val="20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5:00Z</dcterms:created>
  <dc:creator>微软用户</dc:creator>
  <dc:description/>
  <dc:language>en-US</dc:language>
  <cp:lastModifiedBy>WPS_1591258081</cp:lastModifiedBy>
  <cp:lastPrinted>2025-09-24T09:46:00Z</cp:lastPrinted>
  <dcterms:modified xsi:type="dcterms:W3CDTF">2025-10-20T06:59:46Z</dcterms:modified>
  <cp:revision>7</cp:revision>
  <dc:subject/>
  <dc:title>       亞格機電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A8F1DB2A49A6B4DC0C6863F2492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cwNzZhZTI4NTI2Y2I5NTM5OGQ3ODQzYWQ0ZGU2MjMiLCJ1c2VySWQiOiIxMDA2MjQwMzExIn0=</vt:lpwstr>
  </property>
  <property fmtid="{D5CDD505-2E9C-101B-9397-08002B2CF9AE}" pid="5" name="commondata">
    <vt:lpwstr>commondata</vt:lpwstr>
  </property>
</Properties>
</file>