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十三、</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三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5-06-25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21541</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